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2"/>
          <w:szCs w:val="22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 xml:space="preserve">溫德爾林口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109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12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月份營養餐點表</w:t>
      </w:r>
    </w:p>
    <w:tbl>
      <w:tblPr>
        <w:tblW w:w="1122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843"/>
        <w:gridCol w:w="1971"/>
        <w:gridCol w:w="2060"/>
        <w:gridCol w:w="2060"/>
        <w:gridCol w:w="2060"/>
      </w:tblGrid>
      <w:tr>
        <w:trPr>
          <w:trHeight w:val="32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點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季豆雞肉粥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花雞絲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醬蘑菇義大利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烏龍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珍珠丸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843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冬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魚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台式魯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耳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497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神排骨湯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莧菜銀魚湯</w:t>
            </w:r>
          </w:p>
        </w:tc>
      </w:tr>
      <w:tr>
        <w:trPr>
          <w:trHeight w:val="208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點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冬粉湯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地瓜芋頭湯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肉茸粥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饅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黑輪湯</w:t>
            </w:r>
          </w:p>
        </w:tc>
      </w:tr>
      <w:tr>
        <w:trPr>
          <w:trHeight w:val="32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點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貢丸冬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粥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米苔目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雲吞湯</w:t>
            </w:r>
          </w:p>
        </w:tc>
      </w:tr>
      <w:tr>
        <w:trPr>
          <w:trHeight w:val="91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耳花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炒肉片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滷鳥蛋麵輪海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髮菜豆腐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玉米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鬆海苔飯捲</w:t>
            </w:r>
          </w:p>
        </w:tc>
      </w:tr>
      <w:tr>
        <w:trPr>
          <w:trHeight w:val="496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小魚湯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瓜湯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筍排骨湯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玉排骨湯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黃瓜排骨湯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點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雞蛋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芝麻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枸杞茶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32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點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滑蛋雞絲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麵線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醬螺旋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8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酥鯛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壽喜燒豬里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莧菜吻仔魚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炒烏龍麵</w:t>
            </w:r>
          </w:p>
        </w:tc>
      </w:tr>
      <w:tr>
        <w:trPr>
          <w:trHeight w:val="497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菜蛋花湯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玉米湯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蓮藕排骨湯</w:t>
            </w:r>
          </w:p>
        </w:tc>
      </w:tr>
      <w:tr>
        <w:trPr>
          <w:trHeight w:val="22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桂圓西米露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意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瘦肉粥</w:t>
            </w:r>
          </w:p>
        </w:tc>
      </w:tr>
      <w:tr>
        <w:trPr>
          <w:trHeight w:val="22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蔬菜粥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水餃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滑蛋粥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</w:tr>
      <w:tr>
        <w:trPr>
          <w:trHeight w:val="22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打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炸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燉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炒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22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天婦羅湯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芽小魚湯</w:t>
            </w:r>
          </w:p>
        </w:tc>
      </w:tr>
      <w:tr>
        <w:trPr>
          <w:trHeight w:val="22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點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小湯圓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雞蛋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聖誕小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22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3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點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意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粄條湯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乾拌麵線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元旦放假一天</w:t>
            </w:r>
          </w:p>
        </w:tc>
      </w:tr>
      <w:tr>
        <w:trPr>
          <w:trHeight w:val="22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干貝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燒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黃瓜仔蒸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嫩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絲瓜湯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點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赤肉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香西米露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豬肉粥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起士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Arial Unicode MS"/>
          <w:b/>
        </w:rPr>
        <w:t>餐點提供幼兒六大類食物中之四類，每週提供兩次以上奶類或乳製品及每週提供三次全榖根莖類食物。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Arial Unicode MS"/>
          <w:b/>
        </w:rPr>
        <w:t>午餐附有新鮮季節水果、湯頭均以蔬菜熬成。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Arial Unicode MS"/>
          <w:b/>
        </w:rPr>
        <w:t>餐點會依據時令季節做適當調整，造成不便，敬請包涵。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Arial Unicode MS"/>
          <w:b/>
        </w:rPr>
        <w:t>本園肉類食材採用國內在地豬肉，向為友生鮮肉品商行供應商採買。</w:t>
      </w:r>
    </w:p>
    <w:sectPr>
      <w:type w:val="nextPage"/>
      <w:pgSz w:w="11906" w:h="16838"/>
      <w:pgMar w:left="238" w:right="244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46:00Z</dcterms:created>
  <dc:creator>USER</dc:creator>
  <dc:description/>
  <cp:keywords/>
  <dc:language>en-US</dc:language>
  <cp:lastModifiedBy>Windows 使用者</cp:lastModifiedBy>
  <cp:lastPrinted>2020-12-14T11:23:00Z</cp:lastPrinted>
  <dcterms:modified xsi:type="dcterms:W3CDTF">2020-12-14T09:08:00Z</dcterms:modified>
  <cp:revision>4</cp:revision>
  <dc:subject/>
  <dc:title>豐田大郡幼稚園 九十七 學年十月份餐點表</dc:title>
</cp:coreProperties>
</file>