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Cs w:val="20"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Cs w:val="20"/>
        </w:rPr>
        <w:t xml:space="preserve">溫德爾林口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Cs w:val="20"/>
        </w:rPr>
        <w:t>109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Cs w:val="20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Cs w:val="20"/>
        </w:rPr>
        <w:t>6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開陽胡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香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魚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青椒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魚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噌蛋花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牛蒡蘿蔔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菠菜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米粉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香粄條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糖醋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酥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燒海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台式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茸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羹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珍菇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海芽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糖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花生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color w:val="FF0000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color w:val="FF0000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;Malgun Gothic Semilight"/>
                <w:color w:val="FF0000"/>
                <w:sz w:val="22"/>
                <w:szCs w:val="22"/>
              </w:rPr>
              <w:t>六</w:t>
            </w:r>
            <w:r>
              <w:rPr>
                <w:rFonts w:cs="Arial Unicode MS;Malgun Gothic Semilight" w:ascii="新細明體;PMingLiU" w:hAnsi="新細明體;PMingLiU"/>
                <w:color w:val="FF0000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;Malgun Gothic Semilight"/>
                <w:color w:val="FF0000"/>
                <w:sz w:val="22"/>
                <w:szCs w:val="22"/>
              </w:rPr>
              <w:t>補</w:t>
            </w:r>
            <w:r>
              <w:rPr>
                <w:rFonts w:cs="Arial Unicode MS;Malgun Gothic Semilight" w:ascii="新細明體;PMingLiU" w:hAnsi="新細明體;PMingLiU"/>
                <w:color w:val="FF0000"/>
                <w:sz w:val="22"/>
                <w:szCs w:val="22"/>
              </w:rPr>
              <w:t>6/26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魚丸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通心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火腿拉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韭香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炒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海帶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回鍋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瓜干丁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鬆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蛋花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薑絲冬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蓮藕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酸菜豬血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西米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雞蛋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洋薏仁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客家鹹湯圓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糖饅頭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決明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子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餛飩丸子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端午節放假四天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絲糙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/2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6/30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二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/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滑蛋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黃瓜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沙茶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豆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帶芽味增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玉米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薏仁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芥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7:00Z</dcterms:created>
  <dc:creator>USER</dc:creator>
  <dc:description/>
  <cp:keywords/>
  <dc:language>en-US</dc:language>
  <cp:lastModifiedBy>Windows 使用者</cp:lastModifiedBy>
  <cp:lastPrinted>2020-05-27T14:04:00Z</cp:lastPrinted>
  <dcterms:modified xsi:type="dcterms:W3CDTF">2023-04-20T04:13:00Z</dcterms:modified>
  <cp:revision>27</cp:revision>
  <dc:subject/>
  <dc:title>豐田大郡幼稚園 九十七 學年十月份餐點表</dc:title>
</cp:coreProperties>
</file>